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u Plano de Parto</w:t>
      </w:r>
    </w:p>
    <w:p>
      <w:pPr>
        <w:pStyle w:val="Normal"/>
        <w:spacing w:before="240" w:after="1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dos iniciai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u nome é: 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meu bebê: 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ovável do parto (40 semanas): 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u parto será acompanhado por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Meu médico obstetra contratado: 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Enfermeira obstetra/obstetriz contratada: 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Pediatra contratado: 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Equipe plantonista da Maternidade: 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 de escolha: 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i o apoio das seguintes pesso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u acompanhante de escolha no parto (garantido pela Lei Federal 11.108) será: _________________________________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ha doula será: 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íamos de ter a visita dos nossos outros filh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durante o trabalho de par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depois do nascimento do bebê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em nenhum momen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mos frequentando ou pretendemos frequentar os seguintes curs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urso de pré-natal da maternida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urso de pré-natal oferecido por 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grupo de gestantes / grupos de apoio ao parto 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yoga pré-natal ou preparação corpo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visita ao hospit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 informada baseada dos seguintes estudos (livros / artigos / sites)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algo que gostaria que soubessem de nós (colocar aqui se preciso, questões importantes, medos específicos ou preocupações):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before="240" w:after="1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dução no Parto e Pós-Par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mos cientes de que o parto pode tomar diferentes rumos. Abaixo listamos nossas preferências em relação ao parto e nascimento do nosso filho, caso tudo transcorra bem. Sempre que os planos não puderem ser seguidos, gostaríamos de ser previamente avisados e consultados a respeito das alternativ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balho de parto (fase latente e ativa)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quero tricotomia (raspagem dos pelos pubianos) e enema (lavagem intestinal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de usar minhas próprias roupas e não avental do hospit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m perfusão de soro com ocitocina ou outros hormônios;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dade de alimentar-me e beber líquido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rompimento artificial da bolsa amniótic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de ter o menor número de exames de toque possívei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que a monitoração dos batimentos cardíacos do bebê fosse feito com frequência adequada e preferencialmente na posição que eu estiver, pois sei que deitar de barriga para cima para ser avaliada não será uma posição muito confortável para mi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a alívio da dor:</w:t>
      </w:r>
      <w:r>
        <w:rPr>
          <w:rFonts w:cs="Arial" w:ascii="Arial" w:hAnsi="Arial"/>
          <w:sz w:val="24"/>
        </w:rPr>
        <w:t xml:space="preserve"> As medidas abaixo são comprovadamente eficazes para o alívio da dor, portanto gostaria d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usar medidas de apoio e de conforto dadas pela pessoa de apoio (doula, enfermeira, acompanhante), entre el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588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uso do chuveir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caminhar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massag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bolsa de água quente na lombar ou baixo ventr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liberdade para movimentar-me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ouvir a minha própria mús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) uso da banheira (banho de imersão) </w:t>
      </w:r>
    </w:p>
    <w:p>
      <w:pPr>
        <w:sectPr>
          <w:type w:val="continuous"/>
          <w:pgSz w:w="11906" w:h="16838"/>
          <w:pgMar w:left="1701" w:right="1701" w:gutter="0" w:header="709" w:top="1588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escolher posição que quero ficar</w:t>
      </w:r>
    </w:p>
    <w:p>
      <w:pPr>
        <w:sectPr>
          <w:type w:val="continuous"/>
          <w:pgSz w:w="11906" w:h="16838"/>
          <w:pgMar w:left="1701" w:right="1701" w:gutter="0" w:header="709" w:top="1588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usar a bola de parto</w:t>
      </w:r>
    </w:p>
    <w:p>
      <w:pPr>
        <w:sectPr>
          <w:type w:val="continuous"/>
          <w:pgSz w:w="11906" w:h="16838"/>
          <w:pgMar w:left="1701" w:right="1701" w:gutter="0" w:header="709" w:top="1588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usar analgesia farmacológica adicionalmente às medidas de apoio e de confor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) preferencialmente não usar analgesia farmacológica. Pedirei se sentir necessi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outras medidas:  _____________________________________________</w:t>
      </w:r>
    </w:p>
    <w:p>
      <w:pPr>
        <w:sectPr>
          <w:type w:val="continuous"/>
          <w:pgSz w:w="11906" w:h="16838"/>
          <w:pgMar w:left="1701" w:right="1701" w:gutter="0" w:header="709" w:top="1588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1588" w:footer="709" w:bottom="76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o (fase expulsiva e nascimento do bebê)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gostaria de mudar de sala (ir para o centro cirúrgico) para o bebê nascer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ﬁro a posição vertical: ﬁcar de cócoras, na banqueta de parto ou semissentada (costas apoiadas), tendo a possibilidade de escolher a posição que me sentir melhor no mo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itada não colocar minhas pernas nas perneir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ﬁro fazer força só durante as contrações, quando eu sentir vontade, em vez de ser guiad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de um ambiente especialmente calmo nesta ho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ermito que minha barriga seja empurrada para baix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isiotomia: só se for realmente necessário. Não gostaria que fosse uma intervenção de rotin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que as luzes fossem apagadas (penumbra) e o ar condicionado desligado na hora do nasci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que meu bebe nascesse em ambiente calmo e silencios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de ter meu bebe colocado imediatamente no meu colo após o parto no contato pele a pele, com liberdade para amamentar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 que se espere o cordão parar de pulsar para só depois ser cortad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que o pai cortasse o cord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ós o Part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idados comigo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rdar a expulsão espontânea da placenta, ou ter o manejo ativo se necessário, se possível com o auxílio da amamentaçã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receber sedação após o par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ção para o apartamento o quanto antes com o bebê junto comigo. Quero estar ao seu lado nas primeiras horas de vid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a hospitalar o quanto ant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idados com o bebê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quero que meu bebê receba aspiração das vias aéreas, apenas se estiver com diﬁculdade de estabelecer a respiraçã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quero que meu bebê receba aspiração gástrica, apenas se realmente necessário depois das primeiras horas de vid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Ê (colírio de nitrato de prata): como meus exames forma negativos para gonorreia e clamídia, não gostaria que meu bebê recebesse o colírio. Caso necessário, somente após algumas horas de contato comig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de vitamina K injetável (eﬁcaz para evitar doença hemorrágica do recém-nascido) preferencialmente no meu col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da vacina da hepatite B preferencialmente no meu col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o bebê comigo o tempo todo enquanto eu estiver na sala de parto, mesmo para exames e avaliaçã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o bebê precise de atendimento e seja levado, o pai deverá acompanha-lo o tempo tod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meiro BANHO do bebê: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servação: hoje se sabe que é importante o bebê ser contaminado pela ﬂora bacteriana da mãe e do pai. O banho feito no berçário traz outras bactérias que não serão familiares ao meio em que o bebê irá ﬁcar, por isso mesmo a própria OMS recomenda não dar o banho no hospital ou se o ﬁzer, que seja após no mínimo 6 horas de vida após contato prioritário com os pais. O bebê nasce apenas com secreções do parto que geralmente são facilmente limpas com um pano macio e se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não gostaria que meu bebê tomasse banho no hospital, o darei em cas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eu darei o banho no quarto, conto com o apoio de uma enfermei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preﬁro que a enfermagem dê o banho no berç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gostaria de fazer as trocas (ou eu ou meu marido/acompanhante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amentação e alojamento conjunto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quero fazer a amamentação sob livre deman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em hipótese alguma, oferecer água glicosada, bicos ou qualquer outra coisa ao bebê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) alojamento conjunto o tempo todo. Pedirei para levar o bebê caso esteja muito cansada ou necessite de ajud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so a cesárea seja necessári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 o início do trabalho de parto antes de se resolver pela cesáre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 a presença da doula e de marido na sala de par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que as luzes e ruídos fossem reduzidas e o ar condicionado desligad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hora do nascimento gostaria que o campo fosse abaixado para que eu possa vê-lo nascer e se possível passar o bebê por debaixo do camp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nascimento, gostaria que colocassem o bebê sobre meu peito no contato PELE a PELE e que minhas mãos estejam livres para segura-l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de permanecer com o bebe no contato PELE a PELE enquanto estiver na sala de cirurgia sendo costurad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gostaria de tentar amamentar o bebê com a ajuda de um proﬁssional neste momen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quero ser sedada após a cesáre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aria que meu bebê e meu acompanhante (ou doula) estivessem comigo na recuperação cirúrgic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ter meu bebê levado para o berçári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alojamento conjunto o quanto 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lano de Parto inspirado no guia “Assistência ao Parto Normal: um guia prático”, da Organização Mundial de Saúde – 2000 e no livro “Parto Normal ou Cesárea: tudo o que as mulheres deveriam saber” da Ana Cris Duarte e Simone Grilo Diniz – Ed. Unesp – 200.</w:t>
      </w:r>
    </w:p>
    <w:sectPr>
      <w:type w:val="continuous"/>
      <w:pgSz w:w="11906" w:h="16838"/>
      <w:pgMar w:left="1701" w:right="1701" w:gutter="0" w:header="709" w:top="1588" w:footer="709" w:bottom="76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423035</wp:posOffset>
          </wp:positionH>
          <wp:positionV relativeFrom="paragraph">
            <wp:posOffset>-317500</wp:posOffset>
          </wp:positionV>
          <wp:extent cx="8248650" cy="93662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86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32560</wp:posOffset>
          </wp:positionH>
          <wp:positionV relativeFrom="paragraph">
            <wp:posOffset>-431165</wp:posOffset>
          </wp:positionV>
          <wp:extent cx="7896225" cy="118808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20c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0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20c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20c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20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F99EB-279A-42A6-9338-20E5D39A4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6</Words>
  <Characters>6896</Characters>
  <CharactersWithSpaces>81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7:00Z</dcterms:created>
  <dc:creator>relacionamento@despertardoparto.com.br</dc:creator>
  <dc:description/>
  <dc:language>en-US</dc:language>
  <cp:lastModifiedBy>relacionamento@despertardoparto.com.br</cp:lastModifiedBy>
  <dcterms:modified xsi:type="dcterms:W3CDTF">2018-10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